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63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02-0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5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Арсенюк Кирилла Сергеевича</w:t>
      </w:r>
      <w:r>
        <w:rPr/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Арсенюк К.С. оглы </w:t>
      </w:r>
      <w:r>
        <w:rPr/>
        <w:t xml:space="preserve">не оплатил административный штраф в размере 1 000 рублей по постановлению </w:t>
      </w:r>
      <w:r>
        <w:rPr>
          <w:color w:val="000099"/>
        </w:rPr>
        <w:t>№ 18810086230001788999 от 21.11.2024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>Арсенюк К.С.</w:t>
      </w:r>
      <w:r>
        <w:rPr/>
        <w:t xml:space="preserve"> 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MS Mincho;ＭＳ 明朝"/>
        </w:rPr>
        <w:t>Арсенюк К.С</w:t>
      </w:r>
      <w:r>
        <w:rPr/>
        <w:t xml:space="preserve">., и исследовав доказательства по делу, в том числе: протокол об административном правонарушении 86 ХМ № 689975 от 04.03.2025; копию постановления </w:t>
      </w:r>
      <w:r>
        <w:rPr>
          <w:color w:val="000099"/>
        </w:rPr>
        <w:t>№ 18810086230001788999 от 21.11.2024</w:t>
      </w:r>
      <w:r>
        <w:rPr/>
        <w:t xml:space="preserve"> по делу об административном правонарушении; рапорт должностного лица; сведения ГИС ГМП, согласно которым, штраф не оплачен; параметры поиска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000099"/>
        </w:rPr>
        <w:t>№ 18810086230001788999 от 21.11.2024</w:t>
      </w:r>
      <w:r>
        <w:rPr/>
        <w:t xml:space="preserve"> по делу об административном правонарушении вступило в законную силу 03.12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Арсенюк К.С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Арсенюк Кирилл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 000 (две тысячи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: 041236540052500363252015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